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bCs/>
          <w:sz w:val="32"/>
          <w:szCs w:val="32"/>
        </w:rPr>
      </w:pP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淮南市农机安全生产工作要点</w:t>
      </w:r>
    </w:p>
    <w:p>
      <w:pPr>
        <w:pStyle w:val="Normal"/>
        <w:spacing w:lineRule="exact" w:line="640"/>
        <w:ind w:firstLine="64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全市农机安全生产工作要以习近平新时代中国特色社会主义思想为指导，全面贯彻落实党中央、国务院和省委、省政府以及上级农业部门关于安全生产工作部署，紧紧围绕实施乡村振兴战略和加快推进农业机械化转型升级，不断完善安全生产责任体系，深化“平安农机”创建活动，加强安全隐患排查治理和专项整治，促进农机安全生产形势持续向好。</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深入学习贯彻习近平总书记关于安全生产重要论述精神</w:t>
      </w:r>
      <w:r>
        <w:rPr>
          <w:rFonts w:ascii="黑体" w:hAnsi="黑体" w:cs="黑体" w:eastAsia="黑体"/>
          <w:sz w:val="32"/>
          <w:szCs w:val="32"/>
        </w:rPr>
        <w:t> </w:t>
      </w:r>
    </w:p>
    <w:p>
      <w:pPr>
        <w:pStyle w:val="Normal"/>
        <w:spacing w:lineRule="exact" w:line="640"/>
        <w:ind w:firstLine="640"/>
        <w:rPr>
          <w:rFonts w:eastAsia="仿宋_GB2312"/>
          <w:sz w:val="32"/>
          <w:szCs w:val="32"/>
        </w:rPr>
      </w:pPr>
      <w:r>
        <w:rPr>
          <w:rFonts w:eastAsia="仿宋" w:cs="仿宋" w:ascii="仿宋" w:hAnsi="仿宋"/>
          <w:sz w:val="32"/>
          <w:szCs w:val="32"/>
        </w:rPr>
        <w:t>1</w:t>
      </w:r>
      <w:r>
        <w:rPr>
          <w:rFonts w:ascii="仿宋" w:hAnsi="仿宋" w:cs="仿宋" w:eastAsia="仿宋"/>
          <w:sz w:val="32"/>
          <w:szCs w:val="32"/>
        </w:rPr>
        <w:t>、持续深入开展习近平总书记关于安全生产重要论述的宣贯教育活动。</w:t>
      </w:r>
      <w:r>
        <w:rPr>
          <w:rFonts w:eastAsia="仿宋_GB2312"/>
          <w:sz w:val="32"/>
          <w:szCs w:val="32"/>
        </w:rPr>
        <w:t>深入学习习近平总书记关于安全生产的重要论述和指示精神，提高政治站位，</w:t>
      </w:r>
      <w:r>
        <w:rPr>
          <w:rFonts w:ascii="仿宋" w:hAnsi="仿宋" w:cs="仿宋" w:eastAsia="仿宋"/>
          <w:sz w:val="32"/>
          <w:szCs w:val="32"/>
        </w:rPr>
        <w:t>进一步强化红线意识和底线思维，勇于创新，敢于担当，切实提高农机安全生产工作紧迫感、责任感和使命感，有力防范化解农机安全生产风险。</w:t>
      </w:r>
    </w:p>
    <w:p>
      <w:pPr>
        <w:pStyle w:val="Normal"/>
        <w:spacing w:lineRule="exact" w:line="640"/>
        <w:ind w:firstLine="640"/>
        <w:rPr>
          <w:rFonts w:eastAsia="仿宋_GB2312"/>
          <w:sz w:val="32"/>
          <w:szCs w:val="32"/>
        </w:rPr>
      </w:pPr>
      <w:r>
        <w:rPr>
          <w:rFonts w:eastAsia="仿宋_GB2312"/>
          <w:sz w:val="32"/>
          <w:szCs w:val="32"/>
        </w:rPr>
        <w:t>2</w:t>
      </w:r>
      <w:r>
        <w:rPr>
          <w:rFonts w:eastAsia="仿宋_GB2312"/>
          <w:sz w:val="32"/>
          <w:szCs w:val="32"/>
        </w:rPr>
        <w:t>、努力构建农机安全监管工作新格局。科学划分行政主管部门、农机安全监理机构、农业综合执法机构职责，理顺行政审批、执法监管、公益服务等农机安全监理职责，建立责任清单，避免多部门重复监管和执法缺位。</w:t>
      </w:r>
      <w:r>
        <w:rPr>
          <w:rFonts w:eastAsia="仿宋_GB2312"/>
          <w:sz w:val="32"/>
          <w:szCs w:val="32"/>
        </w:rPr>
        <w:t> </w:t>
      </w:r>
    </w:p>
    <w:p>
      <w:pPr>
        <w:pStyle w:val="Normal"/>
        <w:spacing w:lineRule="exact" w:line="640"/>
        <w:ind w:left="160" w:firstLine="640"/>
        <w:rPr>
          <w:rFonts w:ascii="黑体" w:hAnsi="黑体" w:eastAsia="黑体" w:cs="黑体"/>
          <w:sz w:val="32"/>
          <w:szCs w:val="32"/>
        </w:rPr>
      </w:pPr>
      <w:r>
        <w:rPr>
          <w:rFonts w:ascii="黑体" w:hAnsi="黑体" w:cs="黑体" w:eastAsia="黑体"/>
          <w:sz w:val="32"/>
          <w:szCs w:val="32"/>
        </w:rPr>
        <w:t>二、压紧压实农机安全生产责任</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认真落实安全生产监管责任。按照“三个必须”的原则，落实农业农村部门、农机安全监理机构和农业综合执法机构的部门监管责任。进一步建立健全乡镇和行政村农机安全生产责任制。</w:t>
      </w:r>
    </w:p>
    <w:p>
      <w:pPr>
        <w:pStyle w:val="Normal"/>
        <w:numPr>
          <w:ilvl w:val="0"/>
          <w:numId w:val="2"/>
        </w:numPr>
        <w:spacing w:lineRule="exact" w:line="640"/>
        <w:ind w:left="0" w:firstLine="640"/>
        <w:rPr>
          <w:rFonts w:ascii="仿宋" w:hAnsi="仿宋" w:eastAsia="仿宋" w:cs="仿宋"/>
          <w:sz w:val="32"/>
          <w:szCs w:val="32"/>
        </w:rPr>
      </w:pPr>
      <w:r>
        <w:rPr>
          <w:rFonts w:ascii="仿宋" w:hAnsi="仿宋" w:cs="仿宋" w:eastAsia="仿宋"/>
          <w:sz w:val="32"/>
          <w:szCs w:val="32"/>
        </w:rPr>
        <w:t>强化安全生产主体责任落实。积极利用农机购置补贴、作业补贴、报废更新补贴等支持政策，通过签订安全生产责任书、承诺书等方式，强化农机合作社、家庭农场、变型拖拉机运输公司、</w:t>
      </w:r>
      <w:r>
        <w:rPr>
          <w:rFonts w:eastAsia="仿宋_GB2312"/>
          <w:sz w:val="32"/>
          <w:szCs w:val="32"/>
        </w:rPr>
        <w:t>农机户</w:t>
      </w:r>
      <w:r>
        <w:rPr>
          <w:rFonts w:ascii="仿宋" w:hAnsi="仿宋" w:cs="仿宋" w:eastAsia="仿宋"/>
          <w:sz w:val="32"/>
          <w:szCs w:val="32"/>
        </w:rPr>
        <w:t>等的农机安全生产主体责任。</w:t>
      </w:r>
    </w:p>
    <w:p>
      <w:pPr>
        <w:pStyle w:val="Normal"/>
        <w:spacing w:lineRule="exact" w:line="640"/>
        <w:ind w:left="640" w:hanging="0"/>
        <w:rPr>
          <w:rFonts w:ascii="黑体" w:hAnsi="黑体" w:eastAsia="黑体" w:cs="黑体"/>
          <w:sz w:val="32"/>
          <w:szCs w:val="32"/>
        </w:rPr>
      </w:pPr>
      <w:r>
        <w:rPr>
          <w:rFonts w:ascii="黑体" w:hAnsi="黑体" w:cs="黑体" w:eastAsia="黑体"/>
          <w:sz w:val="32"/>
          <w:szCs w:val="32"/>
        </w:rPr>
        <w:t>三、加强安全隐患排查治理和专项整治</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安全隐患排查治理。认真做好重要农时、重要节假日和重要活动等关键时点的农机安全督导检查，全面排查、整改农机安全隐患。继续开展农机安全生产集中整治行动，严查农机驾驶操作违法违规行为。</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快变型拖拉机淘汰。会同公安、应急管理等部门持续开展变型拖拉机专项整治，加大违法违规行为查处力度，严格执行在管变型拖拉机强制报废标准，加快报废清零进程。</w:t>
      </w:r>
      <w:r>
        <w:rPr>
          <w:rFonts w:ascii="仿宋" w:hAnsi="仿宋" w:cs="仿宋" w:eastAsia="仿宋"/>
          <w:sz w:val="32"/>
          <w:szCs w:val="32"/>
        </w:rPr>
        <w:t>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积极推进农机报废更新。全面落实国家、省有关农机报废更新政策，加大耗能高、污染重、安全性能低的老旧农机淘汰力度，加快先进适用、节能环保、安全可靠农业机械的推广应用。</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持续深化“平安农机”创建活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促进“平安农机”创建提质增效。积极争取地方政府重视支持，将“平安农机”创建工作纳入政府安全生产工作内容。继续推出一批“平安农机”示范乡（镇）、示范村、示范户（农机合作社）和农机安全监理示范岗位标兵。加强对创建工作的监督检查和动态管理，进一步巩固和提升创建活动成效。</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制定“十四五”创建方案。全面总结全市农机安全生产“十三五”工作成效，研究制定“十四五”创建“平安农机”活动工作方案，不断夯实农机安全生产基础。</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加大农机安全知识和法律法规宣传培训</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加强农机安全法律法规宣传。落实“谁执法谁普法”责任制，制定年度学法、普法计划，组织开展农机安全法律法规学习和宣传，提升农机执法人员和广大群众农机安全法律法规知识。积极推进依法行政，严格规范执法程序。</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组织开展系列宣教活动。组织开展农机“安全生产月”、“安全宣传咨询日”等活动，进一步营造农机安全生产环境。创新宣传教育方法，提升宣传效果。</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有效开展农机安全教育。创新工作方法，多途径多手段推送一批农机检修和安全驾驶操作知识，加强农机作业服务组织、农机手安全教育，增强农机从业人员安全意识。</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六、强化农机安全监理能力建设</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深化农机安全监理“放管服”措施。积极争取财政经费，推进免征驾驶人考试费，实现农机安全监理全免费。依法做好牌证核发、驾驶人考试、安全技术检验等，推进农机安全监理减环节、优流程、强服务、转作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不断加强应急救援建设。修订《淮南市农机事故应急预案》，规范农机事故应急管理和应急响应程序，举办全市农机事故应急处置演练，做好农机事故统计和分析评估。</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提升监理人员专业素质。积极组织农机监理人员参加</w:t>
      </w:r>
      <w:bookmarkStart w:id="0" w:name="_GoBack"/>
      <w:bookmarkEnd w:id="0"/>
      <w:r>
        <w:rPr>
          <w:rFonts w:ascii="仿宋" w:hAnsi="仿宋" w:cs="仿宋" w:eastAsia="仿宋"/>
          <w:sz w:val="32"/>
          <w:szCs w:val="32"/>
        </w:rPr>
        <w:t>全国、全省举办的岗位培训班、知识竞赛和职业技能竞赛，提高业务能力和安全监管水平。</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0:39:00Z</dcterms:created>
  <dc:creator>崔爱民</dc:creator>
  <dc:description/>
  <dc:language>en-US</dc:language>
  <cp:lastModifiedBy>桑扑扑</cp:lastModifiedBy>
  <cp:lastPrinted>2020-04-02T08:55:00Z</cp:lastPrinted>
  <dcterms:modified xsi:type="dcterms:W3CDTF">2020-04-02T08:48:00Z</dcterms:modified>
  <cp:revision>5</cp:revision>
  <dc:subject/>
  <dc:title>关于印发2020年淮南市农机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