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淮南市农业农村局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依据《中华人民共和国政府信息公开条例》（国务院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号，以下简称《条例》）、《国务院办公厅政府信息与政务公开办公室关于印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中华人民共和国政府信息公开工作年度报告格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通知》（国办公开办函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号）及《安徽省政务公开办公室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度政府信息公开工作年度报告编制和数据报送工作的通知》（皖政务办秘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号）要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编制本年度报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本年度报告电子版可从淮南市农业农村局网站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ttps://nyncj.huainan.gov.cn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下载。如对本报告有任何疑问，请与淮南市政务公开办公室联系（地址：地址：安徽省淮南市山南新区和风大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，电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54-664443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邮编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200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，市农业农村局严格执行《政府信息公开条例》，认真贯彻落实《淮南市人民政府办公室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重点工作任务分工》文件要求，紧紧围绕全面实施乡村振兴战略，持续做好信息公开、政策解读和平台建设等各项工作，全面提升政务公开工作的质量和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把好质量关。发布公众关注的乡村振兴、农村改厕、农机补贴、粮食安全、绿色食品产业等工作信息；积极宣传农业农村局党建、政务工作动态；按规范要求转载国务院和省政府重要政策和文件信息，全面宣传农业农村取得的新成效，全年网站政务公开目录信息发布量达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4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聚力舆情办理。严格落实农业农村系统重大舆情处置管理办法，扎实做好舆情搜集、研判、处置和回应。共收到政府网站投诉咨询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条，第一时间做好问题核实、处置，赢得投诉人的理解和肯定，办理满意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。开展意见征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次，并及时公布了意见征集信息反馈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加强政策解读回应。持续提高文字解读质量，提供政策咨询渠道。运用简明问答、图表图解、卡通动漫等多元化形式和生动灵活语言解读政策，切实增强解读效果。今年，累计发布解读材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篇，发布主动回应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设立信息公开申请受理场所，公布政府信息公开受理机构的联系方式，指定专人负责依申请公开工作。规范答复内容，做到答复前充分沟通，答复后跟进追踪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，我局受理依申请公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件，办结数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件，无因政府信息公开引起的行政复议和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加强问题排查整治工作，对涉及个人隐私、错敏词的信息进行清理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持续做好行政规范性文件清理和集中公开工作，经清理，本部门名义印发的现行有效行政规范性文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件，已全面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现行有效规范性文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栏目发布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明确网站信息安全保障管理机构。由负责人员对网站进行日常管理维护和定期监督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严格落实网络意识形态责任制，确保政府网站安全平稳运行，配合市政府网站集约化平台后台管理系统运行，按要求办理身份认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Ukey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2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7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落实组织领导。印发《淮南市农业农村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重点工作任务分工》，按时参加全市政务公开工作业务培训会和推进会，提升政务公开水平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落实问题整改。把政务公开纳入年度目标工作考核，针对市政务公开办测评反馈问题均按要求及时整改落实到位，自觉接受社会评议，进一步落实问题整改主体责任，落实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政务公开工作水平有所提升，但也存在一些问题，主要表现在以下三方面：一是政策解读在满足群众需求实用性仍有一定差距，需要进一步完善和提高。二是政务公开队伍薄弱，一定程度影响了政务公开各项工作要求的贯彻落实。三是规范性文件公开要素不够完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改进措施：一是为政策解读人员提供学习平台，加大政策解读质量，多运用简明问答、图表图解、卡通动漫等多元化形式和生动灵活语言解读政策，切实增强解读效果。二是加强政务公开工作培训，加强公开队伍素质培养，确保基础工作不脱节，提高工作人员的业务能力，提升工作效率。三是补充完善规范性文件成文日期、有效性等信息，并提供文本下载功能，同时修正发布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号）规定的按件、按量收费标准，本年度没有产生信息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26:00Z</dcterms:created>
  <dc:creator>橙子</dc:creator>
  <dc:description/>
  <dc:language>en-US</dc:language>
  <cp:lastModifiedBy>uos</cp:lastModifiedBy>
  <dcterms:modified xsi:type="dcterms:W3CDTF">2023-12-12T18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D36405E84C1285EA67306C0F7D2A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