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淮南市农业农村局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政府信息公开工作年度报告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报告依据《中华人民共和国政府信息公开条例》（国务院令第</w:t>
      </w:r>
      <w:r>
        <w:rPr>
          <w:rFonts w:eastAsia="方正仿宋_GBK" w:cs="Times New Roman"/>
          <w:color w:val="000000"/>
          <w:sz w:val="32"/>
          <w:szCs w:val="32"/>
        </w:rPr>
        <w:t>7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以下简称《条例》）、《国务院办公厅政府信息与政务公开办公室关于印发</w:t>
      </w:r>
      <w:r>
        <w:rPr>
          <w:rFonts w:eastAsia="方正仿宋_GBK"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政府信息公开工作年度报告格式</w:t>
      </w:r>
      <w:r>
        <w:rPr>
          <w:rFonts w:eastAsia="方正仿宋_GBK"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》（国办公开办函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及《安徽省政务公开办公室关于做好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政府信息公开工作年度报告编制和数据报送工作的通知》（皖政务办秘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结合我局政府信息公开工作有关统计数据撰写。报告主要包括：总体情况、主动公开政府信息情况、收到和处理政府信息公开申请情况、政府信息公开行政复议及行政诉讼情况、存在的主要问题及改进情况和其他需要报告的事项。本年度报告中使用数据统计期限为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本年度报告电子版可从淮南市农业农村局网站（</w:t>
      </w:r>
      <w:r>
        <w:rPr>
          <w:rFonts w:eastAsia="方正仿宋_GBK" w:cs="Times New Roman"/>
          <w:color w:val="000000"/>
          <w:sz w:val="32"/>
          <w:szCs w:val="32"/>
        </w:rPr>
        <w:t>https://nyncj.huainan.gov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下载。如对本报告有任何疑问，请与淮南市政务公开办公室联系（地址：地址：安徽省淮南市山南新区和风大街</w:t>
      </w:r>
      <w:r>
        <w:rPr>
          <w:rFonts w:eastAsia="方正仿宋_GBK" w:cs="Times New Roman"/>
          <w:color w:val="000000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电话</w:t>
      </w:r>
      <w:r>
        <w:rPr>
          <w:rFonts w:eastAsia="方正仿宋_GBK" w:cs="Times New Roman"/>
          <w:color w:val="000000"/>
          <w:sz w:val="32"/>
          <w:szCs w:val="32"/>
        </w:rPr>
        <w:t>0554-66444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邮编：</w:t>
      </w:r>
      <w:r>
        <w:rPr>
          <w:rFonts w:eastAsia="方正仿宋_GBK" w:cs="Times New Roman"/>
          <w:color w:val="000000"/>
          <w:sz w:val="32"/>
          <w:szCs w:val="32"/>
        </w:rPr>
        <w:t>232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市农业农村局严格执行《政府信息公开条例》，认真贯彻落实《淮南市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政务公开重点工作清单》，紧紧围绕全面实施乡村振兴战略，进一步规范公开内容、突出公开重点、丰富公开形式，全面提升政务公开工作的质量和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做好基础栏目更新，确保公开水平。及时更新单位机构、人事、财务、项目信息，按月发布行政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行动态。提高公开质量，确保政务公开信息质量水平稳步提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年发布政务动态类信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是重视热点回应，保证公开及时。主动公开范围扩大，聚焦热点的农村土地承包经营权流转、高质量发展、农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品一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重点领域，以政务公开助推部门重点工作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全年回应公众关注热点或重大舆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三是加强政策解读，提高便民效果。文件制定与政策解读材料同步组织、同步审签、同步部署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谁起草、谁解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文件制发科室同步负责做好解读工作，及时在网站发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局对农业农村相关政策开展解读</w:t>
      </w:r>
      <w:r>
        <w:rPr>
          <w:rFonts w:eastAsia="方正仿宋_GBK" w:cs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其中上级政策解读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负责人解读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部门解读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大会议重大决策解读</w:t>
      </w:r>
      <w:r>
        <w:rPr>
          <w:rFonts w:eastAsia="方正仿宋_GBK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，政策回答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化依申请公开工作，统一依申请公开答复格式，规范依申请公开办理流程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我局受理依申请公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，办结数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，无因政府信息公开引起的行政复议和行政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问题排查整治工作，对涉及个人隐私、错敏词、暗链、无效的信息进行清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优化行政规范性文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改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制发行政规范性文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，废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，现行有效规范性文件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件，相关工作及时向市司法局备案并进行公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市农业农村局互联网网站信息发布保密审查制度，采用后台密码经常性更换、传文件提前进行病毒检测等多种措施，确保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政务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学习贯彻落实网站政务公开平台规范化标准化建设内容，做到公开与更新同步进行。按照市公开办安排部署，优化信息公开栏目设置。进一步规范政务信息分类发布，方便管理与检索。我局无政务新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把政务公开纳入每周五政治业务学习重要内容，学习有关规章制度并开展业务培训。针对省、市测评反馈的问题清单，第一时间明确责任科室，在规定时间内完成整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完善社会评议制度，对群众反馈的问题及时整改。强化责任追究，全年未发生因不履行政务公开义务而发生的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政务公开工作取得了一些成绩进步，但还需要进一步完善两个方面，一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公开水平还有不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二是政策解读质量不高形式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提升政务公开业务水平。组织各相关人员学习《中华人民共和国政府信息公开条例》，加强政务信息公开网站的管理和维护等业务技能培训，增强政务信息公开工作能力。针对第三方评估指明的问题及本单位易疏忽、出错事项逐一进行对照检查，做好全年政务公开工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回头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尽量避免工作的疏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解读形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样性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用专家解读、图片图表、音频视频、卡通动漫等多种形式开展解读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照公众关注度情况，梳理整合相关专题，增加数字化、图片、音视频等形式，进一步增强网站的亲和力和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《国务院办公厅关于印发〈政府信息公开信息处理费管理办法〉的通知》（国办函〔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规定的按件、按量收费标准，本年度没有产生信息公开处理费。</w:t>
      </w:r>
    </w:p>
    <w:sectPr>
      <w:type w:val="nextPage"/>
      <w:pgSz w:w="11906" w:h="16838"/>
      <w:pgMar w:left="1502" w:right="1502" w:gutter="0" w:header="0" w:top="1871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Times New Roman" w:hAnsi="Times;Times New Roman" w:eastAsia="方正仿宋_GBK" w:cs="Times;Times New Roman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45:00Z</dcterms:created>
  <dc:creator>tfth</dc:creator>
  <dc:description/>
  <dc:language>en-US</dc:language>
  <cp:lastModifiedBy>uos</cp:lastModifiedBy>
  <cp:lastPrinted>2024-01-18T02:05:00Z</cp:lastPrinted>
  <dcterms:modified xsi:type="dcterms:W3CDTF">2024-02-22T17:29:47Z</dcterms:modified>
  <cp:revision>2</cp:revision>
  <dc:subject/>
  <dc:title>安徽省政务公开办公室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6C05B3B3741C9A7A166D07A9F4B4A</vt:lpwstr>
  </property>
  <property fmtid="{D5CDD505-2E9C-101B-9397-08002B2CF9AE}" pid="3" name="KSOProductBuildVer">
    <vt:lpwstr>2052-11.8.2.9695</vt:lpwstr>
  </property>
</Properties>
</file>