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"/>
        <w:gridCol w:w="1811"/>
        <w:gridCol w:w="492"/>
        <w:gridCol w:w="3430"/>
        <w:gridCol w:w="430"/>
        <w:gridCol w:w="7103"/>
        <w:gridCol w:w="1355"/>
        <w:gridCol w:w="1080"/>
        <w:gridCol w:w="1080"/>
      </w:tblGrid>
      <w:tr>
        <w:trPr>
          <w:trHeight w:val="420" w:hRule="atLeast"/>
        </w:trPr>
        <w:tc>
          <w:tcPr>
            <w:tcW w:w="14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淮南市农业农村局廉政风险点情况表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权力事项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廉政风险点数量</w:t>
            </w:r>
          </w:p>
        </w:tc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表现形式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防控措施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责任人</w:t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种畜禽生产经营许可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擅自改变工作标准；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推行“公开制度”。所有程序均在第一时间在一定范围公开；所有审阅、修改均需留下痕迹，修改需附理由，做到可查可追溯；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政务服务中心农业农村局窗口工作人员</w:t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不按规定程序办理；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实施“回避制度”。建立行政审批工作开展期间回避制度。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市畜牧兽医服务中心工作人员</w:t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收受好处后帮助打招呼；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健全工作制度，严格按照《种畜禽管理条例》规定的审批程序办事。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吃拿卡要。 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强化《廉政准则》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央八项规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执行力度，及时监督检查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兽药经营许可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擅自改变工作标准；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推行“公开制度”。所有程序均在第一时间在一定范围公开；所有审阅、修改均需留下痕迹，修改需附理由，做到可查可追溯；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政务服务中心农业农村局窗口工作人员</w:t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不按规定程序办理；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实施“回避制度”。建立行政审批工作开展期间回避制度。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市畜牧兽医服务中心工作人员</w:t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收受好处后帮助打招呼；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健全工作制度，严格按照《兽药管理条例》、 《兽用生物制品经营管理办法》规定的审批程序办事。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吃拿卡要。 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强化《廉政准则》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央八项规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执行力度，及时监督检查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农药经营许可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擅自改变工作标准；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严格按照《农药管理条例》、 《农药经营许可管理办法》、《安徽省农药经营许可审查细则（试行）规定的标准进行办理。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、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农药办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相关工作人员</w:t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不按规定程序办理；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实施“回避制度”。建立行政审批工作开展期间回避制度，并按照《安徽省农药经营许可审查细则（试行）规定的有关程序办理。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收受好处后帮助打招呼；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健全工作制度，严格按照《农药管理条例》、 《农药经营许可管理办法》、《安徽省农药经营许可审查细则（试行）等规定的审批程序办事。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吃拿卡要。 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强化《廉政准则》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央八项规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执行力度，及时监督检查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农作物种子生产经营许可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受理环节对符合条件的不予受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不说明原因及依据；收受财物或娱乐消费等，对不符合条件的予以受理；不能一次性告知和说明所需材料。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低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受理条件和办结时限，一次性告知所需材料。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教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审查环节违规审查，徇私谋利，审查超时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认真执行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种子法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》相关规定。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决定环节违法违规决定； 超时决定；收受当事方好处。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及时公开办理情况。加强政治理论、政策法规、党纪政纪和业务知识学习。建立健全管理制度，强化规则意识，提高工作制度化、规范化水平。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使用低于国家或地方规定的种用标准的农作物种子审批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擅自改变工作标准；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推行“公开制度”。所有程序均在第一时间在一定范围公开；所有审阅、修改均需留下痕迹，修改需附理由，做到可查可追溯；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教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不按规定和程序办事；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实施“回避制度”。建立行政审批工作开展期间回避制度。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收受申请方好处；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低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建立健全防范和监管措施。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农业投入品质量纠纷田间现场鉴定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不按规定程序办事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健全工作制度，按《农作物种子质量纠纷田间现场鉴定办法》规定的程序办事，强化责任意识。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市农业技术推广中心组织的专家鉴定组工作人员</w:t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擅自降低工作标准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建立“回避”制度，与当事人有关的人员一律回避；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收受当事方好处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强化《廉政准则》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央八项规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执行力度，及时监督检查。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农业植物检疫证书核发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不按规定程序办事； 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强化责任意识，严守工作秘密，不泄露与工作有关的信息，重大问题及时请示汇报，实行阳光操作，公开、公平、公正。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市农业技术推广中心工作人员</w:t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擅自降低工作标准；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按规定程序办事，及时补充和完善考核认定管理办法，建立健全相关责任追究制度；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收受当事方好处；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建立健全防范和监管措施，在工作期间实行回避制度。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吃拿卡要。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严格执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央八项规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，建立健全防范和监管措施，加强机关效能建设，塑造良好的干部工作作风。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农业植物产地检疫合格证签发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擅自改变工作标准；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推行“公开制度”。所有程序均在第一时间在一定范围公开；所有审阅、修改均需留下痕迹，修改需附理由，做到可查可追溯；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市农业技术推广中心工作人员</w:t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不按规定和程序办事；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实施“回避制度”。建立行政审批工作开展期间回避制度。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收受申请方好处；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低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建立健全防范和监管措施。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农业机械事故责任的认定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向申请单位收取费用或贪污腐败；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加强政治学习，不断提高自身思想道德素养，建立健全防范和监管措施，严格落实责任追究机制。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市农机服务中心工作人员</w:t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工作中滥用职权、徇私舞弊、玩忽职守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加大监管和惩处力度，严格公开制度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不按规定和程序办事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及时公开办理情况。加强政治理论、政策法规、党纪政纪和业务知识学习。建立健全管理制度，强化规则意识，提高工作制度化、规范化水平。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动物及动物产品检疫合格证核发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擅自改变工作标准；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推行“公开制度”。所有程序均在第一时间在一定范围公开；所有审阅、修改均需留下痕迹，修改需附理由，做到可查可追溯；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市畜牧兽医服务中心工作人员</w:t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不按规定和程序办事；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实施“回避制度”。建立行政审批工作开展期间回避制度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收受申请方好处；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建立健全防范和监管措施。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渔业生产纠纷裁决</w:t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不按规定和程序办事。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教育引导工作人员严格遵守《安徽省实施〈中华人民共和国野生动物保护法〉办法》，自觉抵制不正之风；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渔业渔政管理科工作人员</w:t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吃拿卡要。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强化《廉政准则》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央八项规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执行力度，及时监督检查。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>对农业技术推广的奖励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不按规定和程序办事。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低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教育引导工作人员《廉政准则》，自觉抵制不正之风；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市农业技术推广中心工作人员</w:t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新建、改建或扩建一级、二级病原微生物（与动物相关）实验室备案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受理环节：对符合条件的不予受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不说明原因及依据；收受财物或娱乐消费等，对不符合条件的予以受理；不能一次性告知和说明所需材料。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严格遵守法律法规的相关规定，杜绝违法违纪行为；认真执行省直机关效能建设八项制度，切实履行一次性告知义务；加强业务培训，不断提高业务水平；加强内部监管，接受投诉举报，依法追究相关经办人员责任。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市畜牧兽医服务中心工作人员</w:t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审查环节：违规审查，徇私谋利，审查超时。刁难申请人，违规办理，徇私谋利，可能产生应予批准而未通过或不符合条件批准通过的后果。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严格遵守法律法规的相关规定，杜绝违法违纪行为；严格按照相关程序和认定标准进行审查，认真履行初审、复审、终审职责；建立并施行民主投票，集体决策制度；加强内部监管，接受投诉举报，依法追究相关经办人员责任。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决定环节：违背民主集中制原则，违法违规决定； 超时决定。擅自改动内容，制作文书不规范，不及时办结。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严格遵守等法律法规的相关规定，杜绝违法违纪行为；认真执行省直机关效能建设八项制度，落实办文办事限时制；加强内部监管，接受投诉举报，确保决定的合法性、有效性。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送达环节：不及时送达文件。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低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认真执行省直机关效能建设八项制度，落实办文办事限时制；加强内部监管，接受投诉举报，依法追究相关经办人员责任。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动物诊疗许可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、受理环节对符合条件的不予受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不说明原因及依据；收受财物或娱乐消费等，对不符合条件的予以受理；不能一次性告知和说明所需材料。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低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受理条件和办结时限，一次性告知所需材料。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市畜牧兽医服务中心工作人员</w:t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审查环节违规审查，徇私谋利，审查超时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低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认真执行《重大动物疫情应急条例》相关规定。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决定环节违法违规决定； 超时决定；收受当事方好处。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低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及时公开办理情况。加强政治理论、政策法规、党纪政纪和业务知识学习。建立健全管理制度，强化规则意识，提高工作制度化、规范化水平。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渔业资源增殖保护费征收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不按规定和程序办事。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低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教育引导工作人员《廉政准则》，自觉抵制不正之风；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渔业渔政管理科工作人员</w:t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农业机械维修当事人因维修质量发生争议的调解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不按规定和程序办事。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低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教育引导工作人员严格遵守《廉政准则》，自觉抵制不正之风；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市农机服务中心工作人员</w:t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工商企业等社会资本通过流转取得土地经营权审批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接受办事方好处；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加强廉政建设，建立健全规章制度；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经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工作人员</w:t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不按规定和程序办事。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低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教育引导工作人员严格遵守《廉政准则》，自觉抵制不正之风；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擅自提高或降低标准。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加大监管和惩处力度，严格公开制度。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渔业船舶船员证书核发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、受理环节对符合条件的不予受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不说明原因及依据；收受财物或娱乐消费等，对不符合条件的予以受理；不能一次性告知和说明所需材料。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低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受理条件和办结时限，一次性告知所需材料。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渔业渔政管理科工作人员</w:t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审查环节违规审查，徇私谋利，审查超时。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严格遵守法律法规的相关规定，杜绝违法违纪行为；严格按照相关程序和认定标准进行审查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决定环节违法违规决定； 超时决定；收受当事方好处。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加强政治理论、政策法规、党纪政纪和业务知识学习。建立健全管理制度，强化规则意识，提高工作制度化、规范化水平。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水产苗种生产经营审批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、受理环节对符合条件的不予受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不说明原因及依据；收受财物或娱乐消费等，对不符合条件的予以受理；不能一次性告知和说明所需材料。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低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受理条件和办结时限，一次性告知所需材料。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渔业渔政管理科工作人员</w:t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审查环节违规审查，徇私谋利，审查超时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严格遵守法律法规的相关规定，杜绝违法违纪行为；严格按照相关程序和认定标准进行审查。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决定环节违法违规决定； 超时决定；收受当事方好处。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低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及时公开办理情况。加强政治理论、政策法规、党纪政纪和业务知识学习。建立健全管理制度，强化规则意识，提高工作制度化、规范化水平。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水域滩涂养殖证核发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擅自改变工作标准；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建立本区域屠宰环节病害猪无害化处理管理制度；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渔业渔政管理科工作人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不按规定程序办理；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严格遵守法律法规的相关规定，杜绝违法违纪行为；严格按照相关程序和认定标准进行审查。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吃拿卡要。 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强化《廉政准则》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央八项规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执行力度，及时监督检查。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渔业捕捞许可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接受办事方好处；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加强廉政建设，建立健全规章制度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渔业渔政管理科工作人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不按规定和程序办事。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严格遵守法律法规的相关规定，杜绝违法违纪行为；严格按照相关程序和认定标准进行审查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擅自提高或降低标准。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加大监管和惩处力度，严格公开制度。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专用航标的设置、撤除、位置移动和其他状况改变审批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接受单位和个人好处好处；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加强廉政建设，建立健全规章制度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渔业渔政管理科工作人员</w:t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不按规定和程序办事。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严格遵守法律法规的相关规定，杜绝违法违纪行为；严格按照相关程序和认定标准进行审查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生猪定点屠宰厂（场、点）设立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查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擅自改变工作标准；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推行“公开制度”。所有程序均在第一时间在一定范围公开；所有审阅、修改均需留下痕迹，修改需附理由，做到可查可追溯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政务服务中心农业农村局窗口工作人员</w:t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不按规定程序办理；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严格执行《安徽省生猪定点屠宰厂（场、点）设置规划意见》规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市畜牧兽医服务中心工作人员</w:t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吃拿卡要。 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强化《廉政准则》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央八项规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执行力度，及时监督检查。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大中型湖泊、水库人工养殖面积超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5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审核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擅自改变工作标准；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推行“公开制度”。所有程序均在第一时间在一定范围公开；所有审阅、修改均需留下痕迹，修改需附理由，做到可查可追溯；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渔业渔政管理科工作人员</w:t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不按规定程序办理；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实施“回避制度”。建立行政审批工作开展期间回避制度。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收受好处后帮助打招呼；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健全工作制度，严格按照《安徽省实施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华人民共和国渔业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办法》规定的审批程序办事。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吃拿卡要。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强化《廉政准则》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央八项规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执行力度，及时监督检查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渔业船舶水上安全事故调查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责任认定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接受单位和个人好处；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加强廉政建设，建立健全规章制度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渔业渔政管理科工作人员</w:t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不按规定程序办理。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教育引导工作人员严格遵守《渔业船舶水上安全事故报告和调查处理规定》和《廉政准则》，自觉抵制不正之风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农业机械事故损害赔偿有争议的行政调解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不依法处理农机事故或者不依法出具农机事故认定书等有关材料的；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履行《农业机械事故处理办法》所赋予的工作职责，严格事故处理程序，严格执法、秉公执法。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市农机服务中心工作人员</w:t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迟报、漏报、谎报或者瞒报事故的；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严格按农业部《关于做好农机事故统计报告和分析评估工作的通知》（农办机〔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号）要求上报。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阻碍、干涉事故调查工作的；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加强农机事故处理工作应尽的操守，严格工作纪律。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其他依法应当追究责任的行为。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按农业部《农机安全监理人员管理规范》约束自己的工作行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渔港内新建、改建、扩建设施或者其他水上、水下施工审批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未按规定组织开展高标准农田建设项目现场审查、技术性审核和综合论证评审；未按要求对拟申报项目与涉企信息系统比对；未按规定对项目进行公示。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建立项目竞争立项制度。强化县区农业农村部门管理主体责任，县区上报的项目，必须由县区农业农村主要负责人签字。严格落实涉企项目管理要求，所有涉企高标准农田建设项目，全部通过涉企信息系统比对，防止违规多头申报、重复申报。严格实行第三方评审制度。公开监督电话，建立信息员工作制度，对拟上报的项目按规定公开公示，接受社会监督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渔业渔政管理科工作人员</w:t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渔港内易燃、易爆、有毒等危险品装卸审批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擅自改变工作标准；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推行“公开制度”。所有程序均在第一时间在一定范围公开；所有审阅、修改均需留下痕迹，修改需附理由，做到可查可追溯；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渔业渔政管理科工作人员</w:t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不按规定程序办理；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实施“回避制度”。建立行政审批工作开展期间回避制度。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收受好处后帮助打招呼；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严格遵守法律法规的相关规定，杜绝违法违纪行为；严格按照相关程序和认定标准进行审查。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吃拿卡要。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强化《廉政准则》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央八项规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执行力度，及时监督检查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8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农业机械安全监督检查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接受单位和个人好处；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加强廉政建设，建立健全规章制度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市农机服务中心工作人员</w:t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不按规定程序办理。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教育引导工作人员严格遵守《农业机械安全监督管理条例》和《廉政准则》等，自觉抵制不正之风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渔业船舶国籍登记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、受理环节对符合条件的不予受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不说明原因及依据；收受财物或娱乐消费等，对不符合条件的予以受理；不能一次性告知和说明所需材料。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低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受理条件和办结时限，一次性告知所需材料。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渔业渔政管理科工作人员</w:t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审查环节违规审查，徇私谋利，审查超时。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严格遵守法律法规的相关规定，杜绝违法违纪行为；严格按照相关程序和认定标准进行审查。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决定环节违法违规决定； 超时决定；收受当事方好处。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及时公开办理情况。加强政治理论、政策法规、党纪政纪和业务知识学习。建立健全管理制度，强化规则意识，提高工作制度化、规范化水平。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渔业污染事故调查处理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接受单位和个人好处；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加强廉政建设，建立健全规章制度；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渔业渔政管理科工作人员</w:t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不按规定程序办理。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教育引导工作人员切实履行《水污染防治法》《安徽省淮河流域水污染防治条例》《六安市饮用水水源环境保护条例》等法律法规规章赋予的职责及要求，遵守《廉政准则》等规定，自觉抵制不正之风；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蚕种生产经营许可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、受理环节对符合条件的不予受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不说明原因及依据；收受财物或娱乐消费等，对不符合条件的予以受理；不能一次性告知和说明所需材料。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低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受理条件和办结时限，一次性告知所需材料。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市畜牧兽医服务中心工作人员</w:t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审查环节违规审查，徇私谋利，审查超时。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认真执行《安徽省蚕种管理条例》等规定。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．决定环节违法违规决定； 超时决定；收受当事方好处。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及时公开办理情况。加强政治理论、政策法规、党纪政纪和业务知识学习。建立健全管理制度，强化规则意识，提高工作制度化、规范化水平。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4:38:00Z</dcterms:created>
  <dc:creator>uos</dc:creator>
  <dc:description/>
  <dc:language>en-US</dc:language>
  <cp:lastModifiedBy>uos</cp:lastModifiedBy>
  <dcterms:modified xsi:type="dcterms:W3CDTF">2024-11-18T16:00:23Z</dcterms:modified>
  <cp:revision>1</cp:revision>
  <dc:subject/>
  <dc:title>淮南市农业农村局权力事项廉政风险点表（2021年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