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淮南市农业农村局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报告依据《中华人民共和国政府信息公开条例》（国务院令第</w:t>
      </w:r>
      <w:r>
        <w:rPr>
          <w:rFonts w:eastAsia="方正仿宋_GBK" w:cs="方正仿宋_GBK" w:ascii="Times New Roman" w:hAnsi="Times New Roman"/>
          <w:sz w:val="32"/>
          <w:szCs w:val="32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《国务院办公厅政府信息与政务公开办公室关于印发〈中华人民共和国政府信息公开工作年度报告格式〉的通知》（国办公开办函〔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）要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结合我单位政府信息公开工作有关统计数据撰写。全文包括总体情况、主动公开政府信息情况、收到和处理政府信息公开申请情况、政府信息公开行政复议和行政诉讼情况、存在的主要问题及改进情况、其他需要报告的事项。本报告的电子版可从淮南市农业农村局网站（</w:t>
      </w:r>
      <w:r>
        <w:rPr>
          <w:rFonts w:eastAsia="方正仿宋_GBK" w:cs="方正仿宋_GBK" w:ascii="Times New Roman" w:hAnsi="Times New Roman"/>
          <w:sz w:val="32"/>
          <w:szCs w:val="32"/>
        </w:rPr>
        <w:t>https://nyncj.huainan.gov.cn/</w:t>
      </w:r>
      <w:r>
        <w:rPr>
          <w:rFonts w:ascii="Times New Roman" w:hAnsi="Times New Roman" w:cs="方正仿宋_GBK" w:eastAsia="方正仿宋_GBK"/>
          <w:sz w:val="32"/>
          <w:szCs w:val="32"/>
        </w:rPr>
        <w:t>）下载。本报告中所列数据的统计期限自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起至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止。如对本报告有任何疑问，请与淮南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业农村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方正仿宋_GBK" w:eastAsia="方正仿宋_GBK"/>
          <w:sz w:val="32"/>
          <w:szCs w:val="32"/>
        </w:rPr>
        <w:t>联系（地址：安徽省淮南市山南新区和风大街</w:t>
      </w:r>
      <w:r>
        <w:rPr>
          <w:rFonts w:eastAsia="方正仿宋_GBK" w:cs="方正仿宋_GBK" w:ascii="Times New Roman" w:hAnsi="Times New Roman"/>
          <w:sz w:val="32"/>
          <w:szCs w:val="32"/>
        </w:rPr>
        <w:t>88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政务中心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座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楼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方正仿宋_GBK" w:eastAsia="方正仿宋_GBK"/>
          <w:sz w:val="32"/>
          <w:szCs w:val="32"/>
        </w:rPr>
        <w:t>，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554-6678494</w:t>
      </w:r>
      <w:r>
        <w:rPr>
          <w:rFonts w:ascii="Times New Roman" w:hAnsi="Times New Roman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2000</w:t>
      </w:r>
      <w:r>
        <w:rPr>
          <w:rFonts w:ascii="Times New Roman" w:hAnsi="Times New Roman"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认真贯彻落实《中华人民共和国政府信息公开条例》《淮南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政务公开重点工作清单》，紧扣我市农业农村局领域重点内容，对群众关心、社会关注的重要内容进行公开，确保公开信息依法、及时、全面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是全面公开农业工作，保证公开水平。及时更新单位机构、人事、财务、项目信息，按月发布行政权力运行动态。全年发布政务动态类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5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。二是重视公众参与，保证公开及时。积极回应社会关切，拓展网上政民互动渠道。全年回应公众关注热点或重大舆情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，办理留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征集调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期。根据《淮南市人民政府办公室关于开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“政府开放日”活动的通知》要求，组织开展“政府开放日”系列活动，听取公众意见，接受公众监督，三是加强政策解读，保证便民效果。文件制定与政策解读材料同步组织、同步审签、同步部署。按照“谁起草、谁解读”的原则，文件制发科室同步负责做好解读工作，及时在网站发布。全面我局对农业农村相关政策开展解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我局严格遵循依申请工作规范，进一步优化办理流程。主动与申请人沟通，核实申请内容，把握真实需求。全年共收到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件依申请公开事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按申请类别分：学术研究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投诉咨询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按申请方式分：</w:t>
      </w:r>
      <w:r>
        <w:rPr>
          <w:rFonts w:ascii="Times New Roman" w:hAnsi="Times New Roman" w:cs="方正仿宋_GBK" w:eastAsia="方正仿宋_GBK"/>
          <w:sz w:val="32"/>
          <w:szCs w:val="32"/>
        </w:rPr>
        <w:t>网上申请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件，信函申请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所有依申请公开</w:t>
      </w:r>
      <w:r>
        <w:rPr>
          <w:rFonts w:ascii="Times New Roman" w:hAnsi="Times New Roman" w:cs="方正仿宋_GBK" w:eastAsia="方正仿宋_GBK"/>
          <w:sz w:val="32"/>
          <w:szCs w:val="32"/>
        </w:rPr>
        <w:t>均在规定时间内办结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其中予以公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部分公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无法提供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</w:t>
      </w:r>
      <w:r>
        <w:rPr>
          <w:rFonts w:ascii="Times New Roman" w:hAnsi="Times New Roman" w:cs="方正仿宋_GBK" w:eastAsia="方正仿宋_GBK"/>
          <w:sz w:val="32"/>
          <w:szCs w:val="32"/>
        </w:rPr>
        <w:t>未引发行政复议和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我局秉持“先审后发”“一事一审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原则，依法对拟公开信息进行保密审查，确保该公开的公开到位，该保密的保密到位。科学确定公开方式、范围及时限，加强已公开信息的风险排查，清理无关、无效、涉及隐私等信息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本年度新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废止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现行有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，我局深入贯彻落实网站政务公开平台规范化、标准化建设要求，坚持公开与更新同步。按市公开办部署，优化信息公开栏目设置，规范政务信息分类发布，提升管理与检索便捷性。我局暂无政务新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是强化内部学习研究。局领导高度重视政务公开工作，将政务公开纳入周五政治业务学习，组织学习规章制度与业务培训，明确政务公开工作各个责任科室，细致开展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是完善社会评议与问责。完善社会评议制度，及时整改群众反馈问题。强化责任追究，全年未出现因不履行政务公开义务而被问责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6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4.9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我局政务公开工作取得了一定的成绩，但也存在不足和需要改进的地方。一是主动公开意识不强，时效性有待强化。二是互动交流有待进一步加强，群众参与度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下一步我局将针对存在的问题开展以下工作。一是加强政府信息公开有关政策文件的学习，督促系统各单位充分认识政务公开工作的重要性，切实提高公开的主动性，确保公开信息及时、准确、规范、安全。通过集中培训、跟班学习、研讨交流等方式，不断提高工作人员业务水平。二是拓展意见征集渠道，提高群众参与便利度，丰富政民互动形式，积极回应热点问题，切实提高公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年因机构改革，原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村振兴</w:t>
      </w:r>
      <w:r>
        <w:rPr>
          <w:rFonts w:ascii="Times New Roman" w:hAnsi="Times New Roman" w:cs="方正仿宋_GBK" w:eastAsia="方正仿宋_GBK"/>
          <w:sz w:val="32"/>
          <w:szCs w:val="32"/>
        </w:rPr>
        <w:t>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职责并入</w:t>
      </w:r>
      <w:r>
        <w:rPr>
          <w:rFonts w:ascii="Times New Roman" w:hAnsi="Times New Roman" w:cs="方正仿宋_GBK" w:eastAsia="方正仿宋_GBK"/>
          <w:sz w:val="32"/>
          <w:szCs w:val="32"/>
        </w:rPr>
        <w:t>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业农村局</w:t>
      </w:r>
      <w:r>
        <w:rPr>
          <w:rFonts w:ascii="Times New Roman" w:hAnsi="Times New Roman" w:cs="方正仿宋_GBK" w:eastAsia="方正仿宋_GBK"/>
          <w:sz w:val="32"/>
          <w:szCs w:val="32"/>
        </w:rPr>
        <w:t>，所以年报数据含合并之后的数据，特此说明。</w:t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5:00Z</dcterms:created>
  <dc:creator>uos</dc:creator>
  <dc:description/>
  <dc:language>en-US</dc:language>
  <cp:lastModifiedBy>随意吧</cp:lastModifiedBy>
  <dcterms:modified xsi:type="dcterms:W3CDTF">2025-01-22T07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B0629B6C5424EBE53F73AA23962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jNjE1MWMzNmQxOGJlNDRkNGM4OGI3NDQ2Yjk3Y2IiLCJ1c2VySWQiOiIzMzA5NTk4MjcifQ==</vt:lpwstr>
  </property>
</Properties>
</file>