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sz w:val="44"/>
          <w:szCs w:val="44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4"/>
          <w:szCs w:val="44"/>
          <w:u w:val="none"/>
          <w:shd w:fill="auto" w:val="clear"/>
          <w:lang w:eastAsia="zh-CN"/>
        </w:rPr>
        <w:t>淮南市全面推进淮南牛肉汤产业升级发展的若干政策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u w:val="none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小标宋_GBK"/>
          <w:bCs/>
          <w:sz w:val="44"/>
          <w:u w:val="none"/>
          <w:shd w:fill="FFFFFF" w:val="clear"/>
          <w:lang w:eastAsia="zh-CN"/>
        </w:rPr>
        <w:t>征求意见稿</w:t>
      </w:r>
      <w:r>
        <w:rPr>
          <w:rFonts w:ascii="Times New Roman" w:hAnsi="Times New Roman" w:cs="Times New Roman" w:eastAsia="方正小标宋_GBK"/>
          <w:bCs/>
          <w:sz w:val="44"/>
          <w:u w:val="none"/>
          <w:shd w:fill="FFFFFF" w:val="clear"/>
          <w:lang w:eastAsia="zh-CN"/>
        </w:rPr>
        <w:t>）</w:t>
      </w:r>
    </w:p>
    <w:p>
      <w:pPr>
        <w:pStyle w:val="NoSpacing2de1b7f05b154d2d9010084d038a5f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cs="Times New Roman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  <w:lang w:val="en-US"/>
        </w:rPr>
      </w:pP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spacing w:val="0"/>
          <w:sz w:val="32"/>
          <w:szCs w:val="32"/>
          <w:u w:val="none"/>
          <w:shd w:fill="auto" w:val="clear"/>
        </w:rPr>
        <w:t>为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spacing w:val="0"/>
          <w:sz w:val="32"/>
          <w:szCs w:val="32"/>
          <w:u w:val="none"/>
          <w:shd w:fill="auto" w:val="clear"/>
          <w:lang w:eastAsia="zh-CN"/>
        </w:rPr>
        <w:t>推进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</w:rPr>
        <w:t>淮南牛肉汤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产业升级发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spacing w:val="0"/>
          <w:sz w:val="32"/>
          <w:szCs w:val="32"/>
          <w:u w:val="none"/>
          <w:shd w:fill="auto" w:val="clear"/>
          <w:lang w:eastAsia="zh-CN"/>
        </w:rPr>
        <w:t>展，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spacing w:val="0"/>
          <w:sz w:val="32"/>
          <w:szCs w:val="32"/>
          <w:u w:val="none"/>
          <w:shd w:fill="auto" w:val="clear"/>
        </w:rPr>
        <w:t>加快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</w:rPr>
        <w:t>产业化、规模化、品牌化、市场化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、标准化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</w:rPr>
        <w:t>进程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，推进全产业链高质量发展，制定以下若干措施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/>
        </w:rPr>
        <w:t>：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u w:val="none"/>
          <w:shd w:fill="auto" w:val="clear"/>
          <w:lang w:val="en-US" w:eastAsia="zh-CN"/>
        </w:rPr>
        <w:t>　　一、坚持招大引强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对新入驻食品园区或独立选址的牛肉汤企业，在合同约定时间内竣工并投产的，给予项目投产奖励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（责任单位：市农业农村局、市投促局、市发改委、市工信局，各县区人民政府、园区管委会，排名第一的为牵头单位，下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　　</w:t>
      </w: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二、推动企业转型升级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</w:rPr>
        <w:t>对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淮南牛肉汤及其配套产品加工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</w:rPr>
        <w:t>实施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</w:rPr>
        <w:t>万元以上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洁净化改造或者新建洁净化生产车间厂房，且洁净等级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万级以上的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给予项目必要投资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</w:rPr>
        <w:t>2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补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</w:rPr>
        <w:t>，单个项目不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</w:rPr>
        <w:t>万元。对牛肉汤企业为实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洁净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</w:rPr>
        <w:t>改造项目获得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</w:rPr>
        <w:t>年期及以上项目贷款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按照上年末一年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LPR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（贷款市场报价利率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</w:rPr>
        <w:t>给予贴息，单个项目贴息期不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</w:rPr>
        <w:t>年，最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</w:rPr>
        <w:t>万元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</w:rPr>
        <w:t>（责任单位：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市农业农村局</w:t>
      </w:r>
      <w:r>
        <w:rPr>
          <w:rFonts w:ascii="Times New Roman" w:hAnsi="Times New Roman" w:cs="Times New Roman" w:eastAsia="楷体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、市工信局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三、支持中央厨房建设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</w:rPr>
        <w:t>对获得食品经营许可证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</w:rPr>
        <w:t>面积达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u w:val="none"/>
          <w:shd w:fill="auto" w:val="clear"/>
        </w:rPr>
        <w:t>500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u w:val="none"/>
          <w:shd w:fill="auto" w:val="clear"/>
          <w:lang w:val="en-US" w:eastAsia="zh-CN"/>
        </w:rPr>
        <w:t>m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u w:val="none"/>
          <w:shd w:fill="auto" w:val="clear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</w:rPr>
        <w:t>以上，并为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u w:val="none"/>
          <w:shd w:fill="auto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val="en-US" w:eastAsia="zh-CN"/>
        </w:rPr>
        <w:t>家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</w:rPr>
        <w:t>以上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</w:rPr>
        <w:t>牛肉汤企业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或牛肉汤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</w:rPr>
        <w:t>门店提供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汤包、牛肉等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spacing w:val="0"/>
          <w:sz w:val="32"/>
          <w:szCs w:val="32"/>
          <w:u w:val="none"/>
          <w:shd w:fill="auto" w:val="clear"/>
        </w:rPr>
        <w:t>原料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</w:rPr>
        <w:t>标准化供应的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给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项目必要投资额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u w:val="none"/>
          <w:shd w:fill="auto" w:val="clear"/>
        </w:rPr>
        <w:t>20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</w:rPr>
        <w:t>的一次性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奖励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</w:rPr>
        <w:t>，单个补助不超过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u w:val="none"/>
          <w:shd w:fill="auto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</w:rPr>
        <w:t>万元。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shd w:fill="auto" w:val="clear"/>
        </w:rPr>
        <w:t>（责任单位：市农业农村局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、市工信局、市商务局、市市场监管局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四、大力发展连锁经营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u w:val="none"/>
          <w:shd w:fill="auto" w:val="clear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</w:rPr>
        <w:t>对在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域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</w:rPr>
        <w:t>外开设直营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店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u w:val="none"/>
          <w:shd w:fill="auto" w:val="clear"/>
          <w:lang w:val="en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val="en" w:eastAsia="zh-CN"/>
        </w:rPr>
        <w:t>家以上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和加盟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</w:rPr>
        <w:t>连锁店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spacing w:val="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spacing w:val="0"/>
          <w:sz w:val="32"/>
          <w:szCs w:val="32"/>
          <w:u w:val="none"/>
          <w:shd w:fill="auto" w:val="cle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</w:rPr>
        <w:t>家以上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，符合淮南牛肉汤示范门店建设管理标准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spacing w:val="0"/>
          <w:sz w:val="32"/>
          <w:szCs w:val="32"/>
          <w:u w:val="none"/>
          <w:shd w:fill="auto" w:val="clear"/>
          <w:lang w:eastAsia="zh-CN"/>
        </w:rPr>
        <w:t>的生产经营主体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，给予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</w:rPr>
        <w:t>一次性奖励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u w:val="none"/>
          <w:shd w:fill="auto" w:val="clear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。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shd w:fill="auto" w:val="clear"/>
        </w:rPr>
        <w:t>（责任单位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：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shd w:fill="auto" w:val="clear"/>
        </w:rPr>
        <w:t>市商务局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、市农业农村局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shd w:fill="auto" w:val="clear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五、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u w:val="none"/>
          <w:shd w:fill="auto" w:val="clear"/>
        </w:rPr>
        <w:t>支持示范门店建设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</w:rPr>
        <w:t>对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按照淮南牛肉汤制作技术规范生产经营的主体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</w:rPr>
        <w:t>进入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spacing w:val="0"/>
          <w:sz w:val="32"/>
          <w:szCs w:val="32"/>
          <w:u w:val="none"/>
          <w:shd w:fill="auto" w:val="clear"/>
        </w:rPr>
        <w:t>国内民航机场、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</w:rPr>
        <w:t>高铁车站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、高速服务区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</w:rPr>
        <w:t>开设门店且运营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u w:val="none"/>
          <w:shd w:fill="auto" w:val="cle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</w:rPr>
        <w:t>年以上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</w:rPr>
        <w:t>，每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店分别给予项目投资总额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u w:val="none"/>
          <w:shd w:fill="auto" w:val="clear"/>
          <w:lang w:val="en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％的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</w:rPr>
        <w:t>一次性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补助，单个补助不超过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u w:val="none"/>
          <w:shd w:fill="auto" w:val="clear"/>
          <w:lang w:val="en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val="en" w:eastAsia="zh-CN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每年分别给予运营补贴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u w:val="none"/>
          <w:shd w:fill="auto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u w:val="none"/>
          <w:shd w:fill="auto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；在市内新建、升级改造的门店，经认定符合淮南牛肉汤餐饮示范门店建设管理标准的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按照项目投资总额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u w:val="none"/>
          <w:shd w:fill="auto" w:val="clear"/>
          <w:lang w:val="en" w:eastAsia="zh-CN"/>
        </w:rPr>
        <w:t>10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给予资金支持，单店最高不超过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万元，总金额不超过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万元。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shd w:fill="auto" w:val="clear"/>
        </w:rPr>
        <w:t>（责任单位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：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shd w:fill="auto" w:val="clear"/>
        </w:rPr>
        <w:t>市商务局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，各县区人民政府、园区管委会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　　六、拓展销售渠道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对淮南牛肉汤预包装食品产业企业线上销售淮南牛肉汤产品的，给予广告费用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spacing w:val="0"/>
          <w:kern w:val="2"/>
          <w:sz w:val="32"/>
          <w:szCs w:val="32"/>
          <w:u w:val="none"/>
          <w:shd w:fill="auto" w:val="clear"/>
          <w:lang w:val="en" w:eastAsia="zh-CN" w:bidi="ar-SA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0%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的资金补贴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单个企业每年补贴最高不超过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u w:val="none"/>
          <w:shd w:fill="auto" w:val="clear"/>
          <w:lang w:val="en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万元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对淮南牛肉汤预包装食品产业企业进入连锁经营超市的，销售淮南牛肉汤产品的，给予促销费用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spacing w:val="0"/>
          <w:kern w:val="2"/>
          <w:sz w:val="32"/>
          <w:szCs w:val="32"/>
          <w:u w:val="none"/>
          <w:shd w:fill="auto" w:val="clear"/>
          <w:lang w:val="en" w:eastAsia="zh-CN" w:bidi="ar-SA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0%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的资金补贴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单个企业每年补贴最高不超过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u w:val="none"/>
          <w:shd w:fill="auto" w:val="clear"/>
          <w:lang w:val="en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万元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支持牛肉汤供应链平台建设，对企业投资建设的供应链平台给予资金补贴。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（责任单位：市农业农村局、市商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七、加强原料</w:t>
      </w: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32"/>
          <w:szCs w:val="32"/>
          <w:u w:val="none"/>
          <w:shd w:fill="auto" w:val="clear"/>
          <w:lang w:eastAsia="zh-CN"/>
        </w:rPr>
        <w:t>基地</w:t>
      </w: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32"/>
          <w:szCs w:val="32"/>
          <w:u w:val="none"/>
          <w:shd w:fill="auto" w:val="clear"/>
        </w:rPr>
        <w:t>建设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shd w:fill="auto" w:val="clear"/>
        </w:rPr>
        <w:t>开展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u w:val="none"/>
          <w:shd w:fill="auto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shd w:fill="auto" w:val="clear"/>
        </w:rPr>
        <w:t>畜禽养殖标准化示范场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u w:val="none"/>
          <w:shd w:fill="auto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shd w:fill="auto" w:val="clear"/>
        </w:rPr>
        <w:t>创建，对获得市级、省级、国家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u w:val="none"/>
          <w:shd w:fill="auto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shd w:fill="auto" w:val="clear"/>
        </w:rPr>
        <w:t>畜禽养殖标准化示范场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u w:val="none"/>
          <w:shd w:fill="auto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shd w:fill="auto" w:val="clear"/>
        </w:rPr>
        <w:t>认定的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shd w:fill="auto" w:val="clear"/>
          <w:lang w:eastAsia="zh-CN"/>
        </w:rPr>
        <w:t>肉牛养殖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shd w:fill="auto" w:val="clear"/>
        </w:rPr>
        <w:t>企业，分别给予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u w:val="none"/>
          <w:shd w:fill="auto" w:val="clear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shd w:fill="auto" w:val="clear"/>
        </w:rPr>
        <w:t>万元、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u w:val="none"/>
          <w:shd w:fill="auto" w:val="clear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shd w:fill="auto" w:val="clear"/>
        </w:rPr>
        <w:t>万元、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u w:val="none"/>
          <w:shd w:fill="auto" w:val="clear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shd w:fill="auto" w:val="clear"/>
        </w:rPr>
        <w:t>万元的一次性奖励。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spacing w:val="0"/>
          <w:kern w:val="2"/>
          <w:sz w:val="32"/>
          <w:szCs w:val="32"/>
          <w:u w:val="none"/>
          <w:shd w:fill="auto" w:val="clear"/>
        </w:rPr>
        <w:t>对当年新建的肉牛规模养殖企业，肉牛存栏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spacing w:val="0"/>
          <w:kern w:val="2"/>
          <w:sz w:val="32"/>
          <w:szCs w:val="32"/>
          <w:u w:val="none"/>
          <w:shd w:fill="auto" w:val="clear"/>
          <w:lang w:val="en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00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spacing w:val="0"/>
          <w:kern w:val="2"/>
          <w:sz w:val="32"/>
          <w:szCs w:val="32"/>
          <w:u w:val="none"/>
          <w:shd w:fill="auto" w:val="clear"/>
        </w:rPr>
        <w:t>头以上的，每场给予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spacing w:val="0"/>
          <w:kern w:val="2"/>
          <w:sz w:val="32"/>
          <w:szCs w:val="32"/>
          <w:u w:val="none"/>
          <w:shd w:fill="auto" w:val="cle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spacing w:val="0"/>
          <w:kern w:val="2"/>
          <w:sz w:val="32"/>
          <w:szCs w:val="32"/>
          <w:u w:val="none"/>
          <w:shd w:fill="auto" w:val="clear"/>
        </w:rPr>
        <w:t>万元奖励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u w:val="none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spacing w:val="0"/>
          <w:sz w:val="32"/>
          <w:szCs w:val="32"/>
          <w:u w:val="none"/>
          <w:shd w:fill="auto" w:val="clear"/>
          <w:lang w:eastAsia="zh-CN"/>
        </w:rPr>
        <w:t>对被认定为淮南牛肉汤原料（绿色高蛋白大豆、蔬菜配料）标准化供应基地（园区）的，每个基地补助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spacing w:val="0"/>
          <w:sz w:val="32"/>
          <w:szCs w:val="32"/>
          <w:u w:val="none"/>
          <w:shd w:fill="auto" w:val="clear"/>
          <w:lang w:val="en-US" w:eastAsia="zh-CN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spacing w:val="0"/>
          <w:sz w:val="32"/>
          <w:szCs w:val="32"/>
          <w:u w:val="none"/>
          <w:shd w:fill="auto" w:val="clear"/>
          <w:lang w:val="en-US" w:eastAsia="zh-CN"/>
        </w:rPr>
        <w:t>万元。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shd w:fill="auto" w:val="clear"/>
        </w:rPr>
        <w:t>责任单位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：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shd w:fill="auto" w:val="clear"/>
        </w:rPr>
        <w:t>市农业农村局）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八、畅通寄递物流通道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</w:rPr>
        <w:t>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</w:rPr>
        <w:t>牛肉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生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和电商销售企业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</w:rPr>
        <w:t>寄递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淮南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</w:rPr>
        <w:t>牛肉汤产业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预包装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</w:rPr>
        <w:t>产品给予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u w:val="none"/>
          <w:shd w:fill="auto" w:val="clear"/>
          <w:lang w:val="en-US" w:eastAsia="zh-CN"/>
        </w:rPr>
        <w:t>0.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u w:val="none"/>
          <w:shd w:fill="auto" w:val="clear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</w:rPr>
        <w:t>单的补贴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，单个企业每年补贴最高不超过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u w:val="none"/>
          <w:shd w:fill="auto" w:val="clear"/>
          <w:lang w:val="en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万元。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shd w:fill="auto" w:val="clear"/>
        </w:rPr>
        <w:t>（责任单位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：市农业农村局、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shd w:fill="auto" w:val="clear"/>
        </w:rPr>
        <w:t>市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商务局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shd w:fill="auto" w:val="clear"/>
        </w:rPr>
        <w:t>、市邮政管理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九、支持品牌培育。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spacing w:val="0"/>
          <w:sz w:val="32"/>
          <w:szCs w:val="32"/>
          <w:u w:val="none"/>
          <w:shd w:fill="auto" w:val="clear"/>
        </w:rPr>
        <w:t>对新获得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spacing w:val="0"/>
          <w:sz w:val="32"/>
          <w:szCs w:val="32"/>
          <w:u w:val="none"/>
          <w:shd w:fill="auto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spacing w:val="0"/>
          <w:sz w:val="32"/>
          <w:szCs w:val="32"/>
          <w:u w:val="none"/>
          <w:shd w:fill="auto" w:val="clear"/>
        </w:rPr>
        <w:t>中国驰名商标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spacing w:val="0"/>
          <w:sz w:val="32"/>
          <w:szCs w:val="32"/>
          <w:u w:val="none"/>
          <w:shd w:fill="auto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spacing w:val="0"/>
          <w:sz w:val="32"/>
          <w:szCs w:val="32"/>
          <w:u w:val="none"/>
          <w:shd w:fill="auto" w:val="clear"/>
        </w:rPr>
        <w:t>认定保护的商标，每件给予一次性奖励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spacing w:val="0"/>
          <w:sz w:val="32"/>
          <w:szCs w:val="32"/>
          <w:u w:val="none"/>
          <w:shd w:fill="auto" w:val="clear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spacing w:val="0"/>
          <w:sz w:val="32"/>
          <w:szCs w:val="32"/>
          <w:u w:val="none"/>
          <w:shd w:fill="auto" w:val="clear"/>
        </w:rPr>
        <w:t>万元。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spacing w:val="0"/>
          <w:sz w:val="32"/>
          <w:szCs w:val="32"/>
          <w:u w:val="none"/>
          <w:shd w:fill="auto" w:val="clear"/>
          <w:lang w:val="en-US" w:eastAsia="zh-CN"/>
        </w:rPr>
        <w:t>鼓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</w:rPr>
        <w:t>牛肉汤企业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spacing w:val="0"/>
          <w:sz w:val="32"/>
          <w:szCs w:val="32"/>
          <w:u w:val="none"/>
          <w:shd w:fill="auto" w:val="clear"/>
          <w:lang w:val="en-US" w:eastAsia="zh-CN"/>
        </w:rPr>
        <w:t>采用商标质押方式拓展融资渠道，对成功办理商标质押贷款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</w:rPr>
        <w:t>牛肉汤企业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spacing w:val="0"/>
          <w:sz w:val="32"/>
          <w:szCs w:val="32"/>
          <w:u w:val="none"/>
          <w:shd w:fill="auto" w:val="clear"/>
          <w:lang w:val="en-US" w:eastAsia="zh-CN"/>
        </w:rPr>
        <w:t>或单位，按贷款利息和商标评估费的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spacing w:val="0"/>
          <w:sz w:val="32"/>
          <w:szCs w:val="32"/>
          <w:u w:val="none"/>
          <w:shd w:fill="auto" w:val="clear"/>
          <w:lang w:val="en-US" w:eastAsia="zh-CN"/>
        </w:rPr>
        <w:t>50%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spacing w:val="0"/>
          <w:sz w:val="32"/>
          <w:szCs w:val="32"/>
          <w:u w:val="none"/>
          <w:shd w:fill="auto" w:val="clear"/>
          <w:lang w:val="en-US" w:eastAsia="zh-CN"/>
        </w:rPr>
        <w:t>给予补助，单项补助最高不超过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spacing w:val="0"/>
          <w:sz w:val="32"/>
          <w:szCs w:val="32"/>
          <w:u w:val="none"/>
          <w:shd w:fill="auto" w:val="clear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spacing w:val="0"/>
          <w:sz w:val="32"/>
          <w:szCs w:val="32"/>
          <w:u w:val="none"/>
          <w:shd w:fill="auto" w:val="clear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。</w:t>
      </w:r>
      <w:r>
        <w:rPr>
          <w:rFonts w:ascii="Times New Roman" w:hAnsi="Times New Roman" w:cs="Times New Roman" w:eastAsia="楷体_GB2312"/>
          <w:b w:val="false"/>
          <w:bCs w:val="false"/>
          <w:strike w:val="false"/>
          <w:dstrike w:val="false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（责</w:t>
      </w:r>
      <w:r>
        <w:rPr>
          <w:rFonts w:ascii="Times New Roman" w:hAnsi="Times New Roman" w:cs="Times New Roman" w:eastAsia="楷体_GB2312"/>
          <w:b w:val="false"/>
          <w:bCs w:val="false"/>
          <w:strike w:val="false"/>
          <w:dstrike w:val="false"/>
          <w:spacing w:val="0"/>
          <w:sz w:val="32"/>
          <w:szCs w:val="32"/>
          <w:u w:val="none"/>
          <w:shd w:fill="auto" w:val="clear"/>
          <w:lang w:val="en-US" w:eastAsia="zh-CN"/>
        </w:rPr>
        <w:t>任单位：市市场监管局、中国人民银行淮南市中心分行）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十、支持品牌推广和市场拓展。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支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开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淮南牛肉汤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高铁冠名列车。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鼓励支持企业、社会组织开展牛肉汤文化节、产业大会、招商推介会等。牛肉汤生产企业按照要求参加国内外大型博览会、展览会、交易会、推介会等，按照实际投入的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spacing w:val="0"/>
          <w:kern w:val="2"/>
          <w:sz w:val="32"/>
          <w:szCs w:val="32"/>
          <w:u w:val="none"/>
          <w:shd w:fill="auto" w:val="clear"/>
          <w:lang w:val="en" w:eastAsia="zh-CN" w:bidi="ar-SA"/>
        </w:rPr>
        <w:t>50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给予补助，国内单次参展补助不超过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万元，国外展位补助不超过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万元。鼓励支持企业、社会组织开展淮南牛肉汤品牌建设、宣传，扩大淮南牛肉汤文化品牌知名度。鼓励支持企业、社会组织等深度挖掘淮南牛肉汤历史文化，建设淮南牛肉汤文化展示馆。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shd w:fill="auto" w:val="clear"/>
        </w:rPr>
        <w:t>（责任单位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：市农业农村局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shd w:fill="auto" w:val="clear"/>
        </w:rPr>
        <w:t>、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市财政局、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shd w:fill="auto" w:val="clear"/>
          <w:lang w:val="en-US" w:eastAsia="zh-CN"/>
        </w:rPr>
        <w:t>市文旅局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、市淮粮集团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）</w:t>
      </w:r>
    </w:p>
    <w:p>
      <w:pPr>
        <w:pStyle w:val="NoSpacing2de1b7f05b154d2d9010084d038a5f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十一、完善标准体系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u w:val="none"/>
          <w:shd w:fill="auto" w:val="clear"/>
        </w:rPr>
        <w:t>对主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</w:rPr>
        <w:t>排名第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</w:rPr>
        <w:t>制定国际标准、国家标准、行业标准、地方标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</w:rPr>
        <w:t>通过实施效果评估良好的团体标准的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每项标准分别给予一次性奖补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万元、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万元、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万元、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万元、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万元。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shd w:fill="auto" w:val="clear"/>
        </w:rPr>
        <w:t>（责任单位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：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shd w:fill="auto" w:val="clear"/>
        </w:rPr>
        <w:t>市市场监管局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u w:val="none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十二、加大金融保险支持力度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</w:rPr>
        <w:t>牛肉汤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或淮南牛肉汤电商销售企业当年发生的一年期或以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万以上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流动资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贷款、按照上年末一年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LPR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（贷款市场报价利率）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5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予以贴息，最高不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万元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责任单位：市农业农村局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楷体_GB2312" w:cs="Times New Roman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十三、支持科技创新与人才培育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支持开展淮南牛肉汤科研创新研究，在基础设施建设、设备仪器采购、科研立项、聘请专家顾问等方面给予支持。支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</w:rPr>
        <w:t>牛肉汤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、社会组织建设淮南牛肉汤培训实训基地，鼓励牛肉汤企业与院校、科研院所等合作建立联合研发平台，开展技术成果转移转化，开展淮南牛肉汤营养风味评价，提升牛肉汤企业核心竞争力。鼓励市内院校、职业学校开设牛肉汤产业相关学科，增加高素质技能人才供给，设立淮南牛肉汤培训中心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责任单位：市农业农村局、市科技局、市人力资源和社会保障局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本政策自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" w:eastAsia="zh-CN" w:bidi="ar-SA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起实施，有效期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" w:eastAsia="zh-CN" w:bidi="ar-SA"/>
        </w:rPr>
        <w:t>202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" w:eastAsia="zh-CN" w:bidi="ar-SA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" w:eastAsia="zh-CN" w:bidi="ar-SA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淮南市人民政府办公室印发关于支持淮南牛肉汤产业发展若干政策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3—202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）的通知》（淮府办〔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自实施之日起同步废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文件实施之日前符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淮南市人民政府办公室印发关于支持淮南牛肉汤产业发展若干政策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3—202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）的通知》（淮府办〔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条件的，按原文件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本政策与市级其他政策不重复享受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" w:eastAsia="zh-CN" w:bidi="ar-SA"/>
        </w:rPr>
        <w:t>国家、省、市新出台有关规定，按照新规定调整执行。未尽事宜，由政策牵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部门负责解释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altName w:val="DejaVu Sans"/>
    <w:charset w:val="00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0"/>
      <w:jc w:val="left"/>
    </w:pPr>
    <w:rPr>
      <w:rFonts w:ascii="Calibri Light;DejaVu Sans" w:hAnsi="Calibri Light;DejaVu Sans" w:eastAsia="Calibri Light;DejaVu Sans"/>
      <w:b/>
      <w:bCs/>
      <w:cap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Spacing2de1b7f05b154d2d9010084d038a5f14">
    <w:name w:val="No Spacing_2de1b7f0-5b15-4d2d-9010-084d038a5f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2">
    <w:name w:val="BodyText2"/>
    <w:basedOn w:val="Normal"/>
    <w:qFormat/>
    <w:pPr>
      <w:spacing w:lineRule="auto" w:line="480" w:before="0" w:after="12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6:48:00Z</dcterms:created>
  <dc:creator>uos</dc:creator>
  <dc:description/>
  <dc:language>en-US</dc:language>
  <cp:lastModifiedBy>uos</cp:lastModifiedBy>
  <dcterms:modified xsi:type="dcterms:W3CDTF">2025-03-15T17:0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