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 w:before="0" w:after="0"/>
        <w:ind w:left="0" w:hanging="0"/>
        <w:jc w:val="center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eastAsia="黑体" w:ascii="黑体" w:hAnsi="黑体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jc w:val="center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ascii="黑体" w:hAnsi="黑体" w:eastAsia="黑体"/>
          <w:sz w:val="36"/>
          <w:szCs w:val="36"/>
          <w:shd w:fill="FFFFFF" w:val="clear"/>
        </w:rPr>
        <w:t>淮南市农检中心</w:t>
      </w:r>
      <w:r>
        <w:rPr>
          <w:rFonts w:eastAsia="黑体" w:ascii="黑体" w:hAnsi="黑体"/>
          <w:sz w:val="36"/>
          <w:szCs w:val="36"/>
          <w:shd w:fill="FFFFFF" w:val="clear"/>
        </w:rPr>
        <w:t>2025</w:t>
      </w:r>
      <w:r>
        <w:rPr>
          <w:rFonts w:ascii="黑体" w:hAnsi="黑体" w:eastAsia="黑体"/>
          <w:sz w:val="36"/>
          <w:szCs w:val="36"/>
          <w:shd w:fill="FFFFFF" w:val="clear"/>
        </w:rPr>
        <w:t>年试剂耗材采购清单</w:t>
      </w:r>
    </w:p>
    <w:p>
      <w:pPr>
        <w:pStyle w:val="Normal"/>
        <w:snapToGrid w:val="false"/>
        <w:spacing w:lineRule="exact" w:line="360" w:before="0" w:after="0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eastAsia="黑体" w:ascii="黑体" w:hAnsi="黑体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eastAsia="黑体" w:ascii="黑体" w:hAnsi="黑体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eastAsia="黑体" w:ascii="黑体" w:hAnsi="黑体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0"/>
        <w:jc w:val="left"/>
        <w:rPr/>
      </w:pPr>
      <w:r>
        <w:rPr>
          <w:rFonts w:ascii="黑体" w:hAnsi="黑体" w:eastAsia="黑体"/>
          <w:sz w:val="36"/>
          <w:szCs w:val="36"/>
          <w:shd w:fill="FFFFFF" w:val="clear"/>
        </w:rPr>
        <w:t>试剂和耗材</w:t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38"/>
        <w:gridCol w:w="2050"/>
        <w:gridCol w:w="1935"/>
        <w:gridCol w:w="1755"/>
        <w:gridCol w:w="2535"/>
        <w:gridCol w:w="765"/>
        <w:gridCol w:w="1485"/>
        <w:gridCol w:w="1045"/>
      </w:tblGrid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物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型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厂家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shd w:fill="FFFFFF" w:val="clear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品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质量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  <w:lang w:bidi="ar-SA"/>
              </w:rPr>
              <w:t>采购数量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乙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.5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.5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默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LC-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乙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HPL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乙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HPL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甲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.5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.5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默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LC-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甲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HPL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乙酸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m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 w:bidi="ar-SA"/>
              </w:rPr>
              <w:t>色谱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正已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HPL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无水硫酸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  <w:t>1k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艾杰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乙酸乙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HPL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氢氧化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500mL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25%-2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克伦莱克沙丁三联快速检测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维德维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移液器枪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00u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BR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移液器枪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BR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移液器枪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BR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移液器枪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BR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离心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  <w:t>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 w:bidi="ar-SA"/>
              </w:rPr>
              <w:t>按盖一次性离心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离心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  <w:t>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 w:bidi="ar-SA"/>
              </w:rPr>
              <w:t>红盖尖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离心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  <w:t>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贝克曼离心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 w:bidi="ar-SA"/>
              </w:rPr>
              <w:t>圆形底部螺纹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一次性吸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  <w:t>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" w:eastAsia="en" w:bidi="ar-SA"/>
              </w:rPr>
              <w:t>江苏康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" w:eastAsia="en" w:bidi="ar-SA"/>
              </w:rPr>
              <w:t>注射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  <w:t>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" w:eastAsia="en" w:bidi="ar-SA"/>
              </w:rPr>
              <w:t>曙光健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SinCHERS-P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前处理净化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天津安邦键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" w:eastAsia="e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一次性丁腈无粉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货号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QCEQ-NB091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" w:eastAsia="e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次性丁腈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0p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中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次性丁腈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0p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大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一次性活性炭口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独立包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活性炭一次性口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0p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FFFFFF" w:val="clear"/>
                <w:lang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亲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PTF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针式滤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mm 0.22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金色双层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机相针式滤器（尼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22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绿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无菌注射器（无针头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0p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仿宋_GB2312" w:cs="仿宋_GB2312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FFFFFF" w:val="clear"/>
                <w:lang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透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螺纹口进样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9mm,2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带预开口盖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样品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样品瓶盖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有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样品瓶盖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无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样品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样品瓶盖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CN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无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样品盒（防盗汤罐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0se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歌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T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气相色谱仪进样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μ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货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181-1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捷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衬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-US" w:eastAsia="zh-CN" w:bidi="ar-SA"/>
              </w:rPr>
              <w:t>货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5190-2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捷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  <w:lang w:eastAsia="zh-CN" w:bidi="ar-SA"/>
              </w:rPr>
              <w:t>不分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ACQUITY BEH C18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色谱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.1*50mm,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.7u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货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86002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Wat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Osis PRiME HL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小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0mg/3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沃特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Osis PRiME HL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小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0mg/6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沃特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植检农药标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种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210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标品明细如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</w:rPr>
              <w:t>乙酰甲胺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敌敌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氧乐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甲基对硫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对硫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内吸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甲拌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甲胺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毒死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水胺硫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三唑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硫环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氟氯氰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氯氟氰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联苯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氰戊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甲氰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氯氰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溴氰菊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百菌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三唑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辛硫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氯唑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乐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丙溴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灭线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异菌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克百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三氯杀螨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腐霉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五氯硝基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灭多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涕灭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哒螨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吡虫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啶虫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多菌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氟啶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甲氨基阿维菌素苯甲酸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咪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鲜</w:t>
            </w:r>
            <w:r>
              <w:rPr>
                <w:rFonts w:ascii="宋体" w:hAnsi="宋体" w:cs="宋体"/>
                <w:szCs w:val="21"/>
                <w:lang w:bidi="ar-SA"/>
              </w:rPr>
              <w:t>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嘧霉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灭幼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噻虫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烯酰吗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苯醚甲环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虫螨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二甲戊乐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氟虫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甲基异柳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嘧菌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除虫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阿维菌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灭蝇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甲霜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霜霉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多效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氯吡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氯虫苯甲酰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氟甲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氟虫腈硫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氟虫腈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甲拌磷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甲拌磷亚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羟基克百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涕灭威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涕灭威亚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α-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六六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β-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六六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γ-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六六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δ-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六六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天津环科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动检标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种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μg/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安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标品明细如下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60" w:right="0" w:hanging="21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氟苯尼考液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标准物质量值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00mg/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液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特殊要求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C-M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标配制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于市级例行检测禽肉中氟苯尼考兽药残留量检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60" w:right="0" w:hanging="21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氘代氯霉素液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标准物质量值范围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 mg/L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LC-M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级，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d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固标配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特殊要求：</w:t>
            </w:r>
            <w:r>
              <w:rPr>
                <w:rFonts w:ascii="Times New Roman" w:hAnsi="Times New Roman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殊要求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LC-M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r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标配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5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氯霉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有标品证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等级一级，最新配制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用于市级例行检测禽肉中氟苯尼考兽药残留量检测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氟喹诺酮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100mg/L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1m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，液体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LC-M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  <w:t>d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固标配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氟沙星、氧氟沙星、诺氟沙星、洛美沙星、恩诺沙星、沙拉沙星、达氟沙星、环丙沙星混标液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shd w:fill="FFFFFF" w:val="clear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val="en" w:eastAsia="en" w:bidi="ar-SA"/>
              </w:rPr>
              <w:t>恩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D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环丙沙星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D8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诺氟沙星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D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混标液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bidi="ar-SA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dc:language>en-US</dc:language>
  <cp:lastModifiedBy>uos</cp:lastModifiedBy>
  <dcterms:modified xsi:type="dcterms:W3CDTF">2025-03-18T01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