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60" w:hanging="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22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2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kern w:val="0"/>
          <w:sz w:val="32"/>
          <w:szCs w:val="2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32"/>
          <w:szCs w:val="22"/>
          <w:lang w:val="en-US" w:eastAsia="zh-CN"/>
        </w:rPr>
        <w:t>：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22"/>
        </w:rPr>
        <w:t>综合评分明细表</w:t>
      </w:r>
    </w:p>
    <w:tbl>
      <w:tblPr>
        <w:tblW w:w="932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5"/>
        <w:gridCol w:w="825"/>
        <w:gridCol w:w="6136"/>
        <w:gridCol w:w="9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</w:rPr>
            </w:pPr>
            <w:bookmarkStart w:id="0" w:name="_Hlk485731455"/>
            <w:bookmarkEnd w:id="0"/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</w:rPr>
              <w:t>评审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</w:rPr>
              <w:t>分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</w:rPr>
              <w:t>评分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价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满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要求且最后报价最低的报价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基准价，其价格分为满分。其他供应商的价格分统一按照下列公式计算：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报价得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询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基准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最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询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报价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技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设计方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、供应商提供的方案应达到：</w:t>
            </w:r>
          </w:p>
          <w:p>
            <w:pPr>
              <w:pStyle w:val="Normal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）符合“突出地域特色、行业特点，规范、突出显示有机产品标志”，全面展示有机食品精品形象。</w:t>
            </w:r>
          </w:p>
          <w:p>
            <w:pPr>
              <w:pStyle w:val="Normal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展区要求布局科学合理，采取开放式、通透式设计，协调好与相邻展区的过渡衔接，合理高效利用空间，空间构造要突出地域特色、行业特点，突出显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“中国有机产品”和“中绿华夏”标志图形组合形式。如组合标志出现在展示正面，至少出现一次；如出现在其他展示面，至少出现两次以上。标志横式组合尺寸不得小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，竖式组合不得小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，标志下方不得透叠其他图案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方案能充分根据展场形状进行科学合理的安排布局，展现内容完整，位置、形状、大小合理。展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logo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、文字和展板应光亮醒目，采用灯箱设计。展墙式陈列和展台设计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充分考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农产品的特点，包装的大小（规避展台宽度过窄，展格过小只能放一件产品的设计），产品展示区域和储物空间要考虑充足；</w:t>
            </w:r>
          </w:p>
          <w:p>
            <w:pPr>
              <w:pStyle w:val="Normal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方案完全满足项目要求、符合实际且详细可行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缺一项内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有一处阐述不明或不足或明显错误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扣完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0" w:firstLine="4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供应商提供的搭建方案体现：</w:t>
            </w:r>
          </w:p>
          <w:p>
            <w:pPr>
              <w:pStyle w:val="Style15"/>
              <w:spacing w:lineRule="auto" w: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材料使用完全符合标准；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）结构牢固安全；方案完全满足项目要求、符合实际且详细可行的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分，每缺一项内容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分，每有一处阐述不明或不足或明显错误的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实施方案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、组织实施方案及保障服务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组织实施方案与保障服务方案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契合本项目实际情况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组织实施落实到位情况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保障服务体系性的完整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人员职责情况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；方案满足项目要求、符合实际且详细可行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缺一项内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有一处阐述不明或不足或明显错误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扣完为止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、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撤方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供应商提供的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撤方案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搭建和拆除方案人员组织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充分考虑现场的安全性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现场协调性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环节流程清晰等；方案完全满足项目要求、符合实际且详细可行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缺一项内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有一处阐述不明或不足或明显错误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扣完为止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、安全风险管理及应急预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40" w:before="120" w:after="12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供应商提供的现场管理方案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布展期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安全风险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方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，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）展览活动中的突发事件处理等；方案内容完整、责任落实到位、安全风险分析有深度、应急预案能分析现场可能存在的风险因素并提出应对措施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缺一项内容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每有一处阐述不明或不足或明显错误的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扣完为止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商务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企业认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ISO90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质量管理体系认证证书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ISO140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环境管理体系认证证书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OHSAS180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ISO450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职业健康安全管理体系认证证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都有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扣完为止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【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提供相关证明材料复印件并加盖鲜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荣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供应商获得农业农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系统主办省级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u w:val="none"/>
              </w:rPr>
              <w:t>展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颁发的设计类荣誉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【须提供相关证明复印件并加盖公章，否则不得分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供应商获得农业农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系统主办省级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展会颁发的组织类荣誉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【须提供相关证明复印件并加盖公章，否则不得分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业绩资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bookmarkStart w:id="1" w:name="OLE_LINK5"/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根据各供应商所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日以来由供应商在国内所完成的与本次同类业绩情况进行打分，每提供一份完整业绩材料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满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【供应商须列表并提供该业绩项目的中标（成交）公告（提供相关网站中标公告的下载网页并注明网址）、中标通知书复印件、采购合同文本复印件，所有材料缺一不可，否则不得分】</w:t>
            </w:r>
            <w:bookmarkEnd w:id="1"/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bookmarkStart w:id="2" w:name="OLE_LINK8"/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满意度</w:t>
            </w:r>
            <w:bookmarkEnd w:id="2"/>
          </w:p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根据各供应商所提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日以来由供应商在国内所完成的与本次同类业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满意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情况进行打分，每提供一份完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满意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材料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，满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分。【供应商须列表并提供该业绩采购合同文本复印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、业主满意度评价表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所有材料缺一不可，否则不得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，本项与业绩提供同一项目的不重复得分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技术力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供应商为本项目配备专业团队并提供名单，有专业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施工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策划、展务服务人员，每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人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最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【须提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相关证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复印件及投标截止时间前三个月任一个月（不含投标截止当月）在本单位社保缴交证明复印件并加盖公章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项目负责人业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本项目拟任项目负责人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同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展览展会设计、制作搭建业绩的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；每增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个业绩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，最多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【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提供中标通知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合同复印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或验收证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未提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/>
              </w:rPr>
              <w:t>或提供不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</w:rPr>
              <w:t>不得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32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4"/>
          <w:szCs w:val="24"/>
        </w:rPr>
        <w:t>以上分值均保留二位小数，小数点后第三位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4"/>
          <w:szCs w:val="24"/>
        </w:rPr>
        <w:t>评标委员会各成员应当独立对每个有效投标人的技术标进行评分，并汇总每个投标人的得分。取各位评委评分之平均值，四舍五入保留至小数点后两位数，得到该投标人的技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4"/>
          <w:szCs w:val="24"/>
        </w:rPr>
        <w:t>综合评分明细表的制定以科学合理、降低评委会自由裁量权为原则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2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2:00Z</dcterms:created>
  <dc:creator>橙子</dc:creator>
  <dc:description/>
  <dc:language>en-US</dc:language>
  <cp:lastModifiedBy>橙子</cp:lastModifiedBy>
  <dcterms:modified xsi:type="dcterms:W3CDTF">2025-07-16T10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FA915E9D9F418D11776872F77A04_43</vt:lpwstr>
  </property>
  <property fmtid="{D5CDD505-2E9C-101B-9397-08002B2CF9AE}" pid="3" name="KSOProductBuildVer">
    <vt:lpwstr>2052-12.8.2.1119</vt:lpwstr>
  </property>
</Properties>
</file>