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职业技能竞赛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素质农民职业技能大赛淮南选拔赛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标人的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、符合《中华人民共和国政府采购法》第二十二条规定，具有独立法人资格，须提供营业执照副本（复印件加盖公章，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带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、投标人应具有履行项目所必需的设备和专业技术能力。本项目不接受联合体、不具备独立法人资格的分公司、个体经营户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技能大赛工种分为园艺工（蔬菜栽培工）、直播销售员。两个工种均为省人社厅省级一类行业竞赛项目、省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确认的省级二类竞赛职业（工种）。本次采购项目工种为园艺工（蔬菜栽培工）、直播销售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大赛阶段时间。大赛分为选拔赛和决赛两个阶段。选拔赛必须于</w:t>
      </w:r>
      <w:r>
        <w:rPr>
          <w:rFonts w:eastAsia="方正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</w:rPr>
        <w:t>日前完成。园艺工（蔬菜栽培工）、直播销售员两个工种的决赛时间拟定于</w:t>
      </w:r>
      <w:r>
        <w:rPr>
          <w:rFonts w:eastAsia="方正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</w:rPr>
        <w:t>月中下旬，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赛前培训。选拔赛前，要分别组织园艺工（蔬菜栽培工）、直播销售员两个工种选手统一参加赛前培训。每个培训班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方正仿宋_GB2312"/>
          <w:sz w:val="32"/>
          <w:szCs w:val="32"/>
        </w:rPr>
        <w:t>人，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方正仿宋_GB2312"/>
          <w:sz w:val="32"/>
          <w:szCs w:val="32"/>
        </w:rPr>
        <w:t>天。培训由有资质的机构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四）赛前集训。选拔赛后，组成代表队参加决赛，每个工种各选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2312"/>
          <w:sz w:val="32"/>
          <w:szCs w:val="32"/>
        </w:rPr>
        <w:t>名选手、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2312"/>
          <w:sz w:val="32"/>
          <w:szCs w:val="32"/>
        </w:rPr>
        <w:t>名指导教师，各代表队要明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2312"/>
          <w:sz w:val="32"/>
          <w:szCs w:val="32"/>
        </w:rPr>
        <w:t>名带队领导、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2312"/>
          <w:sz w:val="32"/>
          <w:szCs w:val="32"/>
        </w:rPr>
        <w:t>名领队。代表队成立后，要组织选手开展赛前集训工作，并统一参加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本项目报价要求包括选拔赛和决赛两阶段全部费用。供应商报价包括专家费、讲课费、选手奖励费、住宿费、交通费、伙食费、场地费、资料物料费、拍摄视频费、服装费等完成本项目各项内容与要求所发生的一切应有费用，成交供应商必须及时、高质量地完成相应的服务，采购人不再追加任何费用，请供应商根据自身及项目实际情况谨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安全要求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供应商根据采购需求，提供安全及后勤服务保障方案，内容应包含但不限于提供参加人员的食品安全保障、住宿安全保障、项目实施过程人身安全保障、相关设施及物资准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合同签订后支付合同价款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2312"/>
          <w:sz w:val="32"/>
          <w:szCs w:val="32"/>
        </w:rPr>
        <w:t>，项目经验收合格后一次性付清余款（不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周期和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服务周期。自合同签订之日起至</w:t>
      </w:r>
      <w:r>
        <w:rPr>
          <w:rFonts w:eastAsia="方正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月份完成。在项目进行审查验收前，要保障比赛期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服务地点。安徽省，具体按采购人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8:30Z</dcterms:created>
  <dc:creator>pxl</dc:creator>
  <dc:description/>
  <dc:language>en-US</dc:language>
  <cp:lastModifiedBy>蒲小璐</cp:lastModifiedBy>
  <cp:lastPrinted>2025-08-04T10:45:00Z</cp:lastPrinted>
  <dcterms:modified xsi:type="dcterms:W3CDTF">2025-08-04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760F3E1744E3AB36CD1B8072FF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lNTU2ZDJiNTU0ZWI4MzkxODNkNWVlOTYzZjk1ODYiLCJ1c2VySWQiOiI1MjI0MDQ2NTAifQ==</vt:lpwstr>
  </property>
</Properties>
</file>