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010"/>
        <w:gridCol w:w="1515"/>
        <w:gridCol w:w="2499"/>
      </w:tblGrid>
      <w:tr>
        <w:trPr>
          <w:trHeight w:val="51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color w:val="000000"/>
                <w:kern w:val="0"/>
                <w:sz w:val="32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40"/>
              </w:rPr>
              <w:t>淮南市报废农机回收拆解企业基本情况表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营地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营业执照号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废机动车资格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认定书号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7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基本情况：</w:t>
            </w:r>
          </w:p>
        </w:tc>
      </w:tr>
      <w:tr>
        <w:trPr>
          <w:trHeight w:val="357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声明：本表填报的内容及提交相关材料真实、合法、有效；因隐瞒真实情况或者提供虚假材料而引起的法律责任，均由申请企业承担。</w:t>
            </w:r>
          </w:p>
          <w:p>
            <w:pPr>
              <w:pStyle w:val="Normal"/>
              <w:spacing w:lineRule="exact" w:line="578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企业（盖章）　　申请人签字：</w:t>
            </w:r>
          </w:p>
          <w:p>
            <w:pPr>
              <w:pStyle w:val="Normal"/>
              <w:spacing w:lineRule="exact" w:line="578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　                              年　　月　　日  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025"/>
        <w:gridCol w:w="1650"/>
        <w:gridCol w:w="2289"/>
      </w:tblGrid>
      <w:tr>
        <w:trPr>
          <w:trHeight w:val="51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"/>
                <w:color w:val="000000"/>
                <w:kern w:val="0"/>
                <w:sz w:val="32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40"/>
              </w:rPr>
              <w:t>淮南市报废农机回收企业基本情况表</w:t>
            </w:r>
          </w:p>
        </w:tc>
      </w:tr>
      <w:tr>
        <w:trPr>
          <w:trHeight w:val="6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营地址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商营业执照号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6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基本情况：</w:t>
            </w:r>
          </w:p>
        </w:tc>
      </w:tr>
      <w:tr>
        <w:trPr>
          <w:trHeight w:val="306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企业声明：本表填报的内容及提交相关材料真实、合法、有效；因隐瞒真实情况或者提供虚假材料而引起的法律责任，均由申请企业承担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　　　　申请企业（盖章）：   申请人（签字）：</w:t>
            </w:r>
          </w:p>
          <w:p>
            <w:pPr>
              <w:pStyle w:val="Normal"/>
              <w:spacing w:lineRule="exact" w:line="578"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　　月　　日</w:t>
            </w:r>
          </w:p>
        </w:tc>
      </w:tr>
      <w:tr>
        <w:trPr>
          <w:trHeight w:val="326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县级农业农村部门意见：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578"/>
              <w:ind w:left="898" w:hanging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  月   日 </w:t>
            </w:r>
          </w:p>
          <w:p>
            <w:pPr>
              <w:pStyle w:val="Normal"/>
              <w:spacing w:lineRule="exact" w:line="578"/>
              <w:ind w:left="600" w:hanging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7:00Z</dcterms:created>
  <dc:creator>桑三博客</dc:creator>
  <dc:description/>
  <dc:language>en-US</dc:language>
  <cp:lastModifiedBy>安农青年</cp:lastModifiedBy>
  <cp:lastPrinted>2025-08-04T16:20:00Z</cp:lastPrinted>
  <dcterms:modified xsi:type="dcterms:W3CDTF">2025-08-05T02:22:47Z</dcterms:modified>
  <cp:revision>21</cp:revision>
  <dc:subject/>
  <dc:title>庐江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EBAF6EDED4744855466F84411CD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5MDBhMzVmODhjYmRjYmU1ZjQ2ZmM1M2ZmZmQzODYiLCJ1c2VySWQiOiI3NTQzOTc1MzYifQ==</vt:lpwstr>
  </property>
</Properties>
</file>