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淮南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-2024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新建烘干中心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36"/>
        <w:gridCol w:w="1000"/>
        <w:gridCol w:w="162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中心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岳张集镇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怀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133886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桂集镇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5473066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丁集镇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5547210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店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古店乡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岩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5446511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如福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如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5546853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如福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5493712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县陈陈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569801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口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天力粮食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488788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众兴友民粮食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吉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640218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枸杞兴农粮食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25427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安丰镇粮丰粮食种植家庭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792358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百盛农业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698012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贤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大丰收水稻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士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5645388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宇丽粮食种植专业合作社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5424311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香兴苑农业种植专业合作社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9127766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四海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威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1375067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家兴农业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4006008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义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保义镇超联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987668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义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华盛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487045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安丰镇雨喆农业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6044401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源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道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624865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农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5214750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蒯圩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5664643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甸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小甸镇壹亩田粮食种植烘干服务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祖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32099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甸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永禾农业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浩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5133105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岗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刘岗镇顺发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5646428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张虎农业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6463945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国新农资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义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253893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塘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锦晟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宣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1948822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板桥镇瑞禾粮食烘干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73693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县板桥镇小庄许氏种植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6270651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集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集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俊朗家庭农场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5909641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河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集区淮河绿洲家庭农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5470539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安俊生态农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5449840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公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大地米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方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649888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岗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岗镇王楼粮食种子烘干仓储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9280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36:37Z</dcterms:created>
  <dc:creator>Administrator</dc:creator>
  <dc:description/>
  <dc:language>en-US</dc:language>
  <cp:lastModifiedBy>安农青年</cp:lastModifiedBy>
  <dcterms:modified xsi:type="dcterms:W3CDTF">2025-09-30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93976A28447D96C447510078C5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5MDBhMzVmODhjYmRjYmU1ZjQ2ZmM1M2ZmZmQzODYiLCJ1c2VySWQiOiI3NTQzOTc1MzYifQ==</vt:lpwstr>
  </property>
</Properties>
</file>